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sz w:val="22"/>
          <w:szCs w:val="22"/>
        </w:rPr>
      </w:pPr>
      <w:r>
        <w:rPr>
          <w:b/>
          <w:bCs/>
          <w:sz w:val="22"/>
          <w:szCs w:val="22"/>
        </w:rPr>
        <w:t>EXMO. SR. DR. JUIZ DE DIREITO DA COMARCA DE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D. M. C. e sua mulher, J. C. A . C., brasileiros, casados, ele pensionista, ela camareira residentes e domiciliados em Badi Bassit, à R. ..., n. ..., portadores do RG. n. ... e , respectivamente, e do CPF n. ... e , vêm, com todo o respeito, perante V. Exa., por meio de seu Advogado, propor e requerer AÇÃO DE RESCISÃO DE CONTRATO, pelo Rito Sumário, em face de T. C. LTDA., pessoa jurídica de direito privado e de natureza mercantil, com sede nesta cidade, à Av. n., inscrita no CNPJ n. e no Estado, sob o n. e de IMOBILIÁRIA N.T. LTD., pessoa jurídica de direito privado e de natureza mercantil, com sede em Badi Bassit, à R. ..., n. ..., com base nos arts. 478, 884 e seguintes/CC/03, c.c. o art. 53 e parágrafos/L. 8.078/90 e 275-I/CPC, pelo que passam a expor, articuladamente.</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Protesta-se ...</w:t>
      </w:r>
    </w:p>
    <w:p>
      <w:pPr>
        <w:pStyle w:val="Normal"/>
        <w:autoSpaceDE w:val="false"/>
        <w:spacing w:lineRule="atLeast" w:line="278"/>
        <w:ind w:firstLine="567"/>
        <w:jc w:val="center"/>
        <w:rPr>
          <w:sz w:val="22"/>
          <w:szCs w:val="22"/>
        </w:rPr>
      </w:pPr>
      <w:r>
        <w:rPr>
          <w:sz w:val="22"/>
          <w:szCs w:val="22"/>
        </w:rPr>
      </w:r>
    </w:p>
    <w:p>
      <w:pPr>
        <w:pStyle w:val="Normal"/>
        <w:autoSpaceDE w:val="false"/>
        <w:spacing w:lineRule="atLeast" w:line="278"/>
        <w:ind w:firstLine="567"/>
        <w:jc w:val="center"/>
        <w:rPr>
          <w:sz w:val="22"/>
          <w:szCs w:val="22"/>
        </w:rPr>
      </w:pPr>
      <w:r>
        <w:rPr>
          <w:b/>
          <w:bCs/>
          <w:caps/>
          <w:sz w:val="22"/>
          <w:szCs w:val="22"/>
        </w:rPr>
        <w:t>I. Dos Fatos:</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No dia 23 de Novembro de 2001, na cidade de Bady Bassit, os Reqtes. firmaram com a 2ª um documento denominado de "Inscrição para compra de Lote", cf. doc. incluso.</w:t>
      </w:r>
    </w:p>
    <w:p>
      <w:pPr>
        <w:pStyle w:val="Normal"/>
        <w:autoSpaceDE w:val="false"/>
        <w:ind w:firstLine="567"/>
        <w:jc w:val="both"/>
        <w:rPr>
          <w:sz w:val="22"/>
          <w:szCs w:val="22"/>
        </w:rPr>
      </w:pPr>
      <w:r>
        <w:rPr>
          <w:sz w:val="22"/>
          <w:szCs w:val="22"/>
        </w:rPr>
        <w:t xml:space="preserve">Por meio deste documento, a 1ª Reqda, por meio de sua Corretora, ora 2ª Reqda., Imobiliária N.T.Ltd., declarava que aceitava que os ora Reqtes. estavam inscritos para aquisição de "um lote de nº 27, da quadra 23, no futuro Loteamento "J. P. a ser promovido e implantado pela empresa T. C. Ltd. na cidade de Badi Bassit, contendo 220,00 mt2 de área superficial, medindo 11,00 mts. de frente, por 20,00 mts. do lado esquerdo e 11,00 de fundos", cf. cláusula II, cf. doc. incluso.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O preço desta promessa de venda e compra foi fixado em R$ 11.736,80 (Onze mil, setecentos e trinta e seis reais e oitenta centavos), sendo certo que os ora AA. deram de entrada a quantia de R$ 902,00 (novecentos e dois reais), que foi paga em três parcelas, e o restante seria pago em sessenta vezes em valores de R$ 180,58 mensais, reajustadas mensalmente pela variação do índice do IGP-M/FGV, cf. previsto pelas cláusulas III-a, b e III, 1, do doc. em anexo.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Por fim, a cláusula IV do indigitado contrato previu que "após o registro do loteamento no 1º C.R.Imóveis de S., e ocorrendo a aceitação desta inscrição pela T. C. Ltd, 1ª Reqda.,, o ora Reqte. será convocado pela Imobiliária N.T. Ltd., ora 2ª Reqda., para , no prazo máximo de dez dias, contados da convocação, comparecer em local a ser indicado para assinar o contrato de aquisição do lote e, em não o fazendo, estará cancelada automaticamente a presente inscrição, podendo então o lote ser comercializado com outros interessados".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Ocorre, MM.Juiz, que, além de infringirem flagrantemente os arts. 18 a 20, bem como os arts. 37 e 50, parágrafo único, inciso I/L. 6.766/79, as ora Reqdas. não convocaram os ora Reqtes. para que esses firmassem um contrato de compromisso de venda e compra de imóvel loteado, cf. determinam os arts. 25 e seguintes da retro citada lei.</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Nesse ínterim, os ora AA. conseguiram efetuar o pagamento de dezessete parcelas junto às Reqdas., totalizando, entre a entrada de R$ 902,00 e estas 17 parcelas pagas, a quantia de R$ 4.649,40, cf. docs. incluso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Insta salientar que os ora AA . não edificaram nenhuma acessão no referido lote, mas pagaram, durante esse interregno, as parcelas do I.T.U., cf. docs. incluso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Todavia, Honrado Juiz, que antes de assinar o contrato definitivo, isto é, em 06 de Julho de 2000, o Reqte. varão sofreu um grave acidente automobilístico, que o mesmo achava que não iria atrapalhar as suas atividades laboriais, cf. provam os inclusos documento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Contudo, este acidente automobilístico sofrido pelo ora A. varão acabou impedindo-o de trabalhar em sua atividade profissional e, ipso facto, ficou o mesmo impossibilitado de pagar as 60 prestações faltantes para completar o preço do terreno estipulado pelo contrat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Diante disso, os ora AA . acabaram comparecendo junto à sede da 1ª Reqda., T. Ltd., que os fez assinar, em 11 de Março de 2004, um "Termo de Aditamento de Promessa Particular de venda e compra de lote urbano e outras avenças", cf. doc. em anex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Nesse documento ficou consignado que a 1ª Reqda. confessou ter recebido dos ora AA. "três parcelas no valor de R$ 301,00 cada uma, com vencimentos em 10/02/2002, 10/03/2002 e 10/04/2002, relativas à alínea A, e dezesseis parcelas, sendo dez no valor de R$ 181,00 e seis no valor de R$ 231,25, com vencimentos de 10 de Maio de 2002 a 10 de Agosto de 2003, relativas à alínea B, estando em débito com as parcelas vencidas de 10/09/2003 a 10/03/2004 e demais vincendas", cf. doc. inclus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Ainda, de acordo com indigitado documento, os ora AA. repactuaram a sua dívida para com a 1ª Reqda. da seguinte maneira, cf. cl. III: os mesmos pagariam, além das dezessete parcelas pagas, mais outras quarenta parcelas mensais e consecutivas, no valor de R$ 286,64 cada uma, vencendo-se a primeira em 10 de Maio de 2004, totalizando a importância de R$ 11.465,60, cf. doc. em anex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Ocorre, MM. Juiz, que, juntando-se a quantia de R$ 4.649,40, que os AA. já pagaram aos Reqdos., mais as quarenta parcelas de R$ 286,64, cada uma, que ainda faltam para ser pagas, o preço do imóvel, objeto do contrato, atingirá a importância de R$ 16.115,00, valor muito superior ao preço inicial do lote, que era de R$ 11.736,80, cf. docs. inclusos.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Senão bastasse tudo isso, tanto a situação financeira dos ora AA., quanto o problema de saúde que o ora A . varão vem enfrentando, não lhes permitem arcar com mais quarenta prestações no valor de R$ 286,64 cada uma, além dos valores que já foram pagos às Reqda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Diante destes fatos, os AA. não tiveram outra alternativa, senão, a de notificar as Reqdas. para que rescindissem o presente contrato e lhes devolvessem a quantia de R$ 4.649,40, devidamente atualizada de juros e de correção monetária, no prazo máximo de trinta dias, cf. lhes autorizam os arts. 478/CC e 53 e parágrafos da L. 8.078/90.</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Os ora REqdos. foram devidamente notificados judicialmente em 21 de Junho de 2004, por meio da ...ª Vara Cível local, proc. n. 00/04, mas não cumpriram com a sua obrigação legal até a presente data, não restando outra alternativa aos AA., senão, a propositura da presente ação. </w:t>
      </w:r>
    </w:p>
    <w:p>
      <w:pPr>
        <w:pStyle w:val="Normal"/>
        <w:autoSpaceDE w:val="false"/>
        <w:ind w:firstLine="567"/>
        <w:jc w:val="center"/>
        <w:rPr>
          <w:sz w:val="22"/>
          <w:szCs w:val="22"/>
        </w:rPr>
      </w:pPr>
      <w:r>
        <w:rPr>
          <w:sz w:val="22"/>
          <w:szCs w:val="22"/>
        </w:rPr>
      </w:r>
    </w:p>
    <w:p>
      <w:pPr>
        <w:pStyle w:val="Normal"/>
        <w:autoSpaceDE w:val="false"/>
        <w:ind w:firstLine="567"/>
        <w:jc w:val="center"/>
        <w:rPr>
          <w:sz w:val="22"/>
          <w:szCs w:val="22"/>
        </w:rPr>
      </w:pPr>
      <w:r>
        <w:rPr>
          <w:b/>
          <w:bCs/>
          <w:caps/>
          <w:sz w:val="22"/>
          <w:szCs w:val="22"/>
        </w:rPr>
        <w:t>II. Do Direit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A partir da entrada em vigor do Código de Defesa do Consumidor (L. 8.078/90), surgiu uma nova ordem jurídica no país. Qual seja, os detentores do poder econômico deixaram de ter um instrumento com o qual impunham as regras do jogo, que era o contrato.</w:t>
      </w:r>
    </w:p>
    <w:p>
      <w:pPr>
        <w:pStyle w:val="Normal"/>
        <w:autoSpaceDE w:val="false"/>
        <w:spacing w:lineRule="atLeast" w:line="280"/>
        <w:ind w:firstLine="567"/>
        <w:jc w:val="both"/>
        <w:rPr>
          <w:sz w:val="22"/>
          <w:szCs w:val="22"/>
        </w:rPr>
      </w:pPr>
      <w:r>
        <w:rPr>
          <w:sz w:val="22"/>
          <w:szCs w:val="22"/>
        </w:rPr>
        <w:t>De Ruggiero já definia o direito como um "sistema de limitações", talvez inspirado que fora na seguinte distinção que Korkounov fez entre direito e moral: "a Moral fornece o critério para a apreciação de nossos interesses, enquanto o Direito marca os limites dentro dos quais nossos interesses se realizam", ambos citados por Vicente Ráo, in O Direito e A Vida dos Direitos, I/29 e 48, 3ª ed., RT.</w:t>
      </w:r>
    </w:p>
    <w:p>
      <w:pPr>
        <w:pStyle w:val="Normal"/>
        <w:autoSpaceDE w:val="false"/>
        <w:spacing w:lineRule="atLeast" w:line="280"/>
        <w:ind w:firstLine="567"/>
        <w:jc w:val="both"/>
        <w:rPr>
          <w:sz w:val="22"/>
          <w:szCs w:val="22"/>
        </w:rPr>
      </w:pPr>
      <w:r>
        <w:rPr>
          <w:sz w:val="22"/>
          <w:szCs w:val="22"/>
        </w:rPr>
      </w:r>
    </w:p>
    <w:p>
      <w:pPr>
        <w:pStyle w:val="Normal"/>
        <w:autoSpaceDE w:val="false"/>
        <w:spacing w:lineRule="atLeast" w:line="280"/>
        <w:ind w:firstLine="567"/>
        <w:jc w:val="both"/>
        <w:rPr>
          <w:sz w:val="22"/>
          <w:szCs w:val="22"/>
        </w:rPr>
      </w:pPr>
      <w:r>
        <w:rPr>
          <w:sz w:val="22"/>
          <w:szCs w:val="22"/>
        </w:rPr>
        <w:t>São feitas essas citações para demonstrar que a cada vez mais que o poder econômico avança sobre os despossuidos, mais o Direito entra em vigor para limitar a atuação daquele sobre estes.</w:t>
      </w:r>
    </w:p>
    <w:p>
      <w:pPr>
        <w:pStyle w:val="Normal"/>
        <w:autoSpaceDE w:val="false"/>
        <w:spacing w:lineRule="atLeast" w:line="280"/>
        <w:ind w:firstLine="567"/>
        <w:jc w:val="both"/>
        <w:rPr>
          <w:sz w:val="22"/>
          <w:szCs w:val="22"/>
        </w:rPr>
      </w:pPr>
      <w:r>
        <w:rPr>
          <w:sz w:val="22"/>
          <w:szCs w:val="22"/>
        </w:rPr>
      </w:r>
    </w:p>
    <w:p>
      <w:pPr>
        <w:pStyle w:val="Normal"/>
        <w:autoSpaceDE w:val="false"/>
        <w:spacing w:lineRule="atLeast" w:line="280"/>
        <w:ind w:firstLine="567"/>
        <w:jc w:val="both"/>
        <w:rPr>
          <w:sz w:val="22"/>
          <w:szCs w:val="22"/>
        </w:rPr>
      </w:pPr>
      <w:r>
        <w:rPr>
          <w:sz w:val="22"/>
          <w:szCs w:val="22"/>
        </w:rPr>
        <w:t>Com efeito. Com a entrada em vigor da L. 8.078/90, os fornecedores, produtores, enfim, as classes mais favorecidas tiveram uma restrição em seu direito de realizar contratos.</w:t>
      </w:r>
    </w:p>
    <w:p>
      <w:pPr>
        <w:pStyle w:val="Normal"/>
        <w:autoSpaceDE w:val="false"/>
        <w:spacing w:lineRule="atLeast" w:line="280"/>
        <w:ind w:firstLine="567"/>
        <w:jc w:val="both"/>
        <w:rPr>
          <w:sz w:val="22"/>
          <w:szCs w:val="22"/>
        </w:rPr>
      </w:pPr>
      <w:r>
        <w:rPr>
          <w:sz w:val="22"/>
          <w:szCs w:val="22"/>
        </w:rPr>
      </w:r>
    </w:p>
    <w:p>
      <w:pPr>
        <w:pStyle w:val="Normal"/>
        <w:autoSpaceDE w:val="false"/>
        <w:spacing w:lineRule="atLeast" w:line="280"/>
        <w:ind w:firstLine="567"/>
        <w:jc w:val="both"/>
        <w:rPr>
          <w:sz w:val="22"/>
          <w:szCs w:val="22"/>
        </w:rPr>
      </w:pPr>
      <w:r>
        <w:rPr>
          <w:sz w:val="22"/>
          <w:szCs w:val="22"/>
        </w:rPr>
        <w:t>O velho Código Civil Brasileiro, que estava em vigor até Janeiro/2003, dava ao poder econômico todo o instrumental contratual para que ele impusesse a sua força sobre quem não a tinha.</w:t>
      </w:r>
    </w:p>
    <w:p>
      <w:pPr>
        <w:pStyle w:val="Normal"/>
        <w:autoSpaceDE w:val="false"/>
        <w:spacing w:lineRule="atLeast" w:line="280"/>
        <w:ind w:firstLine="567"/>
        <w:jc w:val="both"/>
        <w:rPr>
          <w:sz w:val="22"/>
          <w:szCs w:val="22"/>
        </w:rPr>
      </w:pPr>
      <w:r>
        <w:rPr>
          <w:sz w:val="22"/>
          <w:szCs w:val="22"/>
        </w:rPr>
      </w:r>
    </w:p>
    <w:p>
      <w:pPr>
        <w:pStyle w:val="Normal"/>
        <w:autoSpaceDE w:val="false"/>
        <w:spacing w:lineRule="atLeast" w:line="280"/>
        <w:ind w:firstLine="567"/>
        <w:jc w:val="both"/>
        <w:rPr>
          <w:sz w:val="22"/>
          <w:szCs w:val="22"/>
        </w:rPr>
      </w:pPr>
      <w:r>
        <w:rPr>
          <w:sz w:val="22"/>
          <w:szCs w:val="22"/>
        </w:rPr>
        <w:t>Muito bem. Por força da entrada em vigor do C.D.C., o poder econômico das classes dominantes foi limitado e, por exemplo, o vendedor de lotes, como no caso dos ora Reqdos., não poderia vender à prestação um imóvel e na metade do pagamento desta, caso o promissário comprador, parte mais fraca no contrato, não pudesse pagar o preço, aquele ficaria com todas as prestações pagas por este a título de perdas e danos, multa contratual, etc..</w:t>
      </w:r>
    </w:p>
    <w:p>
      <w:pPr>
        <w:pStyle w:val="Normal"/>
        <w:autoSpaceDE w:val="false"/>
        <w:spacing w:lineRule="atLeast" w:line="280"/>
        <w:ind w:firstLine="567"/>
        <w:jc w:val="both"/>
        <w:rPr>
          <w:sz w:val="22"/>
          <w:szCs w:val="22"/>
        </w:rPr>
      </w:pPr>
      <w:r>
        <w:rPr>
          <w:sz w:val="22"/>
          <w:szCs w:val="22"/>
        </w:rPr>
      </w:r>
    </w:p>
    <w:p>
      <w:pPr>
        <w:pStyle w:val="Normal"/>
        <w:autoSpaceDE w:val="false"/>
        <w:spacing w:lineRule="atLeast" w:line="280"/>
        <w:ind w:firstLine="567"/>
        <w:jc w:val="both"/>
        <w:rPr/>
      </w:pPr>
      <w:r>
        <w:rPr>
          <w:sz w:val="22"/>
          <w:szCs w:val="22"/>
        </w:rPr>
        <w:t>Por influência do</w:t>
      </w:r>
      <w:r>
        <w:rPr>
          <w:strike/>
          <w:sz w:val="22"/>
          <w:szCs w:val="22"/>
        </w:rPr>
        <w:t>no</w:t>
      </w:r>
      <w:r>
        <w:rPr>
          <w:sz w:val="22"/>
          <w:szCs w:val="22"/>
        </w:rPr>
        <w:t xml:space="preserve"> grande e saudoso Orlando Gomes, leia-se "Transformações Gerais no Direito das Obrigações", Ed. RT, 1967, a concepção individualista que existia no CC/17, qual seja, a teoria da autonomia da vontade, foi substituída pela Teoria da Confiança, pois o contrato perdeu a sua característica individualista e passou a ter função social, principalmente, após a edição da Constituição Federal em Outubro/1988.</w:t>
      </w:r>
    </w:p>
    <w:p>
      <w:pPr>
        <w:pStyle w:val="Normal"/>
        <w:autoSpaceDE w:val="false"/>
        <w:ind w:firstLine="567"/>
        <w:jc w:val="both"/>
        <w:rPr>
          <w:sz w:val="22"/>
          <w:szCs w:val="22"/>
        </w:rPr>
      </w:pPr>
      <w:r>
        <w:rPr>
          <w:sz w:val="22"/>
          <w:szCs w:val="22"/>
        </w:rPr>
        <w:t>É que a Lei Maior passou a identificar na "dignidade da pessoa humana" um dos fundamentos da República Federativa do Brasil, cf. art. 1º - III.</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Além disso, a propriedade, seja urbana ou rural, passou a ter função social, as cidades passaram a ter função social, cf. arts. 170 - III e 182 e, em complemento a estas normas constitucionais, o art. 173, par. 4º prevê que a "lei reprimirá o abuso do poder econômico"/CF/88.</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Enfim, como se disse supra, em 1990 foi editado o C.D.C, que, em seu art. 53, par. 1º prevê que o comprador, que desistir do negócio ou estiver inadimplente no pagamento das parcelas, "terá direito à compensação ou à restituição das parcelas quitadas à data da resolução contratual, monetariamente atualizada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Tratam-se de normas cogentes, que, inclusive, decretam a nulidade das cláusulas contratuais que as infringirem.</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Por fim, o novo Código Civil/03, que adotou, como não poderia deixar de ser, a Teoria de Confiança, abolindo a teoria da autonomia da vontade nos contratos, passou a proteger os mais fracos nos contrato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Daí o porque o art. 478/CC/03 autoriza ao comprador, no caso de "contratos de execução continuada ou diferida", a "pedir a resolução do contrato", recebendo de volta as prestações pagas, visto que o enriquecimento sem causa está vedado pelo mesmo diploma legal, cf. arts. 884 a 885/CC/03.</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III. Ex positis, é a presente para requerer a designação de audiência de conciliação, instrução e julgamento, na forma do art. 277/CPC, citando-se as Reqdas, por meio de Carta, para que, nela compareçam e apresentem Resposta, pena de revelia, julgando-se, afinal, totalmente procedente a esta pretensão, rescindindo o contrato firmado entre as partes ora litigantes e condenando-se-as a devolver aos AA. a quantia de R$ 4.649,40, que se referem às dezessete prestações pagas efetivamente por estes, devidamente acrescida de juros e de correção monetária, mais custas e Honorários de Advogado, tudo em conformidade com a legislação supra citada.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Dá-se à presente o valor de R$ 4.649,40.</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Espera Receber Mercê.</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Rol de testemunhas:</w:t>
      </w:r>
    </w:p>
    <w:p>
      <w:pPr>
        <w:pStyle w:val="Normal"/>
        <w:autoSpaceDE w:val="false"/>
        <w:ind w:firstLine="567"/>
        <w:jc w:val="both"/>
        <w:rPr/>
      </w:pPr>
      <w:r>
        <w:rPr>
          <w:sz w:val="22"/>
          <w:szCs w:val="22"/>
        </w:rPr>
        <w:t>(</w:t>
      </w:r>
      <w:r>
        <w:rPr>
          <w:caps/>
          <w:sz w:val="22"/>
          <w:szCs w:val="22"/>
        </w:rPr>
        <w:t>n</w:t>
      </w:r>
      <w:r>
        <w:rPr>
          <w:sz w:val="22"/>
          <w:szCs w:val="22"/>
        </w:rPr>
        <w:t>omes, qualificações e endereços completos e requerer a intimação por meio de carta).</w:t>
      </w:r>
    </w:p>
    <w:p>
      <w:pPr>
        <w:pStyle w:val="Normal"/>
        <w:autoSpaceDE w:val="false"/>
        <w:ind w:firstLine="567"/>
        <w:jc w:val="both"/>
        <w:rPr>
          <w:sz w:val="22"/>
          <w:szCs w:val="22"/>
        </w:rPr>
      </w:pPr>
      <w:r>
        <w:rPr>
          <w:sz w:val="22"/>
          <w:szCs w:val="22"/>
        </w:rPr>
        <w:t>Juntar Planilha de atualização do débit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Local, Data e inscrição na OAB.</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Prazo prescricional:</w:t>
      </w:r>
    </w:p>
    <w:p>
      <w:pPr>
        <w:pStyle w:val="Normal"/>
        <w:rPr>
          <w:sz w:val="22"/>
          <w:szCs w:val="22"/>
        </w:rPr>
      </w:pPr>
      <w:r>
        <w:rPr>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23:00Z</dcterms:created>
  <dc:creator>fabio</dc:creator>
  <dc:description/>
  <cp:keywords/>
  <dc:language>en-US</dc:language>
  <cp:lastModifiedBy>fabio</cp:lastModifiedBy>
  <dcterms:modified xsi:type="dcterms:W3CDTF">2010-10-06T14:23:00Z</dcterms:modified>
  <cp:revision>1</cp:revision>
  <dc:subject/>
  <dc:title>EXMO</dc:title>
</cp:coreProperties>
</file>